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ПРОТОКОЛ</w:t>
      </w:r>
      <w:r>
        <w:rPr>
          <w:b/>
          <w:lang w:val="uk-UA"/>
        </w:rPr>
        <w:t xml:space="preserve"> № </w:t>
      </w:r>
      <w:r>
        <w:rPr>
          <w:b/>
          <w:lang w:val="en-US"/>
        </w:rPr>
        <w:t>3/</w:t>
      </w:r>
      <w:r>
        <w:rPr>
          <w:b/>
          <w:lang w:val="uk-UA"/>
        </w:rPr>
        <w:t>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НАГЛЯДОВОЇ РАДИ ПрАТ ТД «УКРАЇН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м. Ужгород</w:t>
        <w:tab/>
        <w:tab/>
        <w:tab/>
        <w:tab/>
        <w:tab/>
        <w:tab/>
        <w:tab/>
        <w:tab/>
      </w:r>
      <w:r>
        <w:rPr>
          <w:b/>
          <w:lang w:val="uk-UA"/>
        </w:rPr>
        <w:t>14</w:t>
      </w:r>
      <w:r>
        <w:rPr>
          <w:b/>
        </w:rPr>
        <w:t xml:space="preserve"> </w:t>
      </w:r>
      <w:r>
        <w:rPr>
          <w:b/>
          <w:lang w:val="uk-UA"/>
        </w:rPr>
        <w:t xml:space="preserve">листопада </w:t>
      </w:r>
      <w:r>
        <w:rPr>
          <w:b/>
        </w:rPr>
        <w:t>2016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: Товтин О.І. – Голова наглядов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Граб В.М. – член наглядов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Матей М.Ю. – член наглядов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прошені: Голова правління ПрАТ «Торговий дім «Україна» - Шляхта О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Член правління – Геращенко Р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о визначення дати, часу та місця проведення позачергових загальних зборів акціонерів ПрАТ ТД «Україна», порядку реєстрації акціонерів.</w:t>
      </w:r>
    </w:p>
    <w:p>
      <w:pPr>
        <w:pStyle w:val="Normal"/>
        <w:jc w:val="both"/>
        <w:rPr/>
      </w:pPr>
      <w:r>
        <w:rPr>
          <w:lang w:val="uk-UA"/>
        </w:rPr>
        <w:tab/>
        <w:t>2. Про перелік питань, включених до порядку денного, затвердження порядку денного позачергових загальних зборів акціонерів ПрАТ ТД «Украї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ро встановлення дати складання переліку акціонерів, які мають право на участь у загальних збо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ро встановлення дати складання переліку акціонерів, які повинні бути повідомлені про проведення загальних зб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Про затвердження відповідальної особи за підготовку та проведення загальних зборів, в тому числі за ознайомлення акціонерів з необхідними матеріалами загальних зборів.</w:t>
      </w:r>
    </w:p>
    <w:p>
      <w:pPr>
        <w:pStyle w:val="Normal"/>
        <w:jc w:val="both"/>
        <w:rPr/>
      </w:pPr>
      <w:r>
        <w:rPr>
          <w:lang w:val="uk-UA"/>
        </w:rPr>
        <w:tab/>
        <w:t>6. Про визначення приміщення для ознайомлення з документами, необхідними для прийняття рішень з питань порядку ден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Про затвердження тексту повідомлення акціонерів про проведення загальних зборів.</w:t>
      </w:r>
    </w:p>
    <w:p>
      <w:pPr>
        <w:pStyle w:val="Normal"/>
        <w:jc w:val="both"/>
        <w:rPr/>
      </w:pPr>
      <w:r>
        <w:rPr>
          <w:lang w:val="uk-UA"/>
        </w:rPr>
        <w:tab/>
        <w:t>8.  Про визначення  способу голосування,  форми та тексту бюлетеня для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Про затвердження кандидатур членів реєстрац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Слухали по першому питанню Товтин О.І. «Про визначення дати, часу та місця проведення позачергових загальних зборів акціонерів ПрАТ ТД «Україна», порядку реєстрації акціонерів»,</w:t>
      </w:r>
    </w:p>
    <w:p>
      <w:pPr>
        <w:pStyle w:val="Normal"/>
        <w:jc w:val="both"/>
        <w:rPr/>
      </w:pPr>
      <w:r>
        <w:rPr>
          <w:lang w:val="uk-UA"/>
        </w:rPr>
        <w:tab/>
        <w:t>До Наглядової ради ПрАТ “Торговий дім “Україна” надійшло звернення Правління Товариства з вимогою  скликання позачергових загальних зборів акціонерів товариства  у зв”язку із складним фінансовим становищем Товариства, що склалося внаслідок пожежі в універмазі «Україна».</w:t>
      </w:r>
    </w:p>
    <w:p>
      <w:pPr>
        <w:pStyle w:val="Normal"/>
        <w:jc w:val="both"/>
        <w:rPr/>
      </w:pPr>
      <w:r>
        <w:rPr>
          <w:lang w:val="uk-UA"/>
        </w:rPr>
        <w:tab/>
        <w:t>У відповідності до вимог ЗУ «Про акціонерні товариства» пропонується призначити дату проведення позачергових загальних зборів акціонерів «27» грудня 2016 р., збори провести о 10.00  за адресою: Закарпатська область, 88000, м. Ужгород, пл. Театральна, буд. 7б (пасаж, другий поверх), в приміщенні контори Товариства.</w:t>
      </w:r>
    </w:p>
    <w:p>
      <w:pPr>
        <w:pStyle w:val="Normal"/>
        <w:jc w:val="both"/>
        <w:rPr/>
      </w:pPr>
      <w:r>
        <w:rPr>
          <w:lang w:val="uk-UA"/>
        </w:rPr>
        <w:tab/>
        <w:t>Реєстрація акціонерів та їх представників для участі в загальних зборах відбудеться 09.00-09.30 за адресою: Закарпатська область, 88000, м. Ужгород, пл. Театральна, буд. 7б (пасаж, другий поверх), приймальна Директора. Для участі у загальних зборах акціонерам необхідно мати при собі паспорт, а представникам акціонерів – паспорт та довіреність на право представляти інтереси акціонерів на загальних зборах, оформлену згідн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лухали по другому питанню Товтин О.І. «Про перелік питань, включених до порядку денного, затвердження порядку денного загальних зборів акціонерів ПрАТ ТД «Україна»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Проект порядку денного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рання  лічильної комісії позачергових загальних зборів акціонер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голови та секретаря зборів, затвердження регламенту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Інформація правління  про фінансово-господарський стан Товариств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пинення повноважень  Голови та членів Наглядової ради ПрАТ ТД «Україна”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ab/>
        <w:t>Обрання членів Наглядової ради ПрАТ ТД «Украї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пинення повноважень голови та членів Правління ПрАТ ТД “Україна»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брання голови та членів Правління ПрАТ «ТД Україна»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ab/>
        <w:t>Припинення повноважень Ревізора ПрАТ «ТД Україна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ab/>
        <w:t>Обрання Ревізора «ПрАТ ТД Украї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твердження ринкової вартості нерухомого майна та цінних паперів ПрАТ «ТД «Україна» згідно з експертними виснов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надання згоди  на продаж нерухомого майна, що належать ПрАТ «ТД «Україна» за ціною не нижче ринкової  вартості визначеної експертною оцінко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uk-UA"/>
        </w:rPr>
        <w:t>Прийняття рішення про викуп Товариством  власних акцій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переднє схвалення значних правочинів, які можуть вчинятися Товариством протягом одного року, та надання Правлінню повноважень на укладання таких догов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лухали по третьому питанню Товтин О.І. «Про встановлення дати складання переліку акціонерів, які мають право на участь у загальних зборах».</w:t>
      </w:r>
    </w:p>
    <w:p>
      <w:pPr>
        <w:pStyle w:val="Normal"/>
        <w:jc w:val="both"/>
        <w:rPr/>
      </w:pPr>
      <w:r>
        <w:rPr>
          <w:lang w:val="uk-UA"/>
        </w:rPr>
        <w:tab/>
        <w:t>Встановити дату складання переліку акціонерів, які мають право на участь у загальних зборах (складено станом на 24 годину за три робочих дні до дня проведення таких зборів), а саме «21» грудня 2016 р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лухали по четвертому питанню Товтин О.І. «Про встановлення дати складання переліку акціонерів, які повинні бути повідомлені про проведення загальних зборів».</w:t>
      </w:r>
    </w:p>
    <w:p>
      <w:pPr>
        <w:pStyle w:val="Normal"/>
        <w:jc w:val="both"/>
        <w:rPr/>
      </w:pPr>
      <w:r>
        <w:rPr>
          <w:lang w:val="uk-UA"/>
        </w:rPr>
        <w:tab/>
        <w:t>Встановити дату складання переліку акціонерів, які повинні бути повідомлені  про загальні збори – «17» листопада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ерсональні повідомлення акціонерам про дату, місце та час проведення загальних зборів розсилати рекомендованим листом за адресою місця знаходження акціонерів за 30 днів до дня проведення збор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Слухали по п’</w:t>
      </w:r>
      <w:r>
        <w:rPr/>
        <w:t>ятому питанню Граб В.М.</w:t>
      </w:r>
      <w:r>
        <w:rPr>
          <w:lang w:val="uk-UA"/>
        </w:rPr>
        <w:tab/>
        <w:t>«Про затвердження відповідальної особи за підготовку та проведення загальних зборів, в тому числі за ознайомлення акціонерів з необхідними матеріалами загальних зборі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твердити відповідальну особу за підготовку та проведення загальних зборів, в тому числі за ознайомлення акціонерів з необхідними матеріалами загальних зборів члена Правління Геращенка Р.В. Телефон для довідок (03122) 3-51-62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лухали по шостому питанню Матей М.Ю. «Про визначення приміщення для ознайомлення з документами, необхідними для прийняття рішень за питань порядку денного». Запропоновано ознайомлення з документами проводити в кабінеті члена Правління Товариства Геращенка Р.В. (м. Ужгород, пл. Театральна, 7б, пасаж, другий поверх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лухали по сьомому питанню Граб В.М. «Про затвердження тексту повідомлення акціонерів про проведення загальних зборів» (додається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Слухали по восьмому питанню Товтин О.І. «Про визначення  способу голосування, форми та тексту бюлетеня для голосування»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Голосування на загальних зборах акціонерного товариства з питань порядку денного проводит</w:t>
      </w:r>
      <w:r>
        <w:rPr>
          <w:lang w:val="uk-UA"/>
        </w:rPr>
        <w:t>и</w:t>
      </w:r>
      <w:r>
        <w:rPr>
          <w:lang w:val="ru-RU"/>
        </w:rPr>
        <w:t xml:space="preserve"> з використанням бюлетенів для голосування. </w:t>
      </w:r>
      <w:r>
        <w:rPr>
          <w:lang w:val="uk-UA"/>
        </w:rPr>
        <w:t xml:space="preserve">Пропонується форму і текст бюлетеня для голосування  затвердити на наступному засіданні Наглядової ради. Згідно ЗУ “Про акціонерні товариства” ст.43 п. 3 “ </w:t>
      </w:r>
      <w:r>
        <w:rPr>
          <w:lang w:val="ru-RU"/>
        </w:rPr>
        <w:t>Форма і текст бюлетеня для голосування затверджуються наглядовою радою не пізніше ніж за 10 днів до дати проведення загальних зборів, щодо обрання кандидатів до складу органів товариства - не пізніше ніж за чотири дні до дати проведення загальних зборів»</w:t>
      </w:r>
      <w:r>
        <w:rPr>
          <w:lang w:val="uk-UA"/>
        </w:rPr>
        <w:t xml:space="preserve"> 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Слухали по дев’</w:t>
      </w:r>
      <w:r>
        <w:rPr/>
        <w:t>ятому питанню Товтин О.І. “</w:t>
      </w:r>
      <w:r>
        <w:rPr>
          <w:lang w:val="uk-UA"/>
        </w:rPr>
        <w:t>Про затвердження кандидатур членів реєстраційної комісії»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Запропоновано затвердити реєстраційну комісію в складі трьох осіб: </w:t>
      </w:r>
      <w:r>
        <w:rPr>
          <w:shd w:fill="FFFF00" w:val="clear"/>
          <w:lang w:val="uk-UA"/>
        </w:rPr>
        <w:t>Сембер Л.В.- голова реєстраційної комісії, Лінтур Н.І.,Цап Н.Д. - члени реєстраційної комісії</w:t>
      </w:r>
      <w:r>
        <w:rPr>
          <w:lang w:val="uk-UA"/>
        </w:rPr>
        <w:t xml:space="preserve">. Надати реєстраційній комісії повноваження  тимчасової лічильної комісії, яка  до обрання лічильної комісії здійснює  </w:t>
      </w:r>
      <w:r>
        <w:rPr>
          <w:lang w:val="ru-RU"/>
        </w:rPr>
        <w:t>підрахунок голосів на загальних зборах, роз'яснення щодо порядку голосування, підрахунку голосів та з інших питань, пов'язаних із забезпеченням проведення голосування на загальних зборах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сі питання засідання наглядової ради розглянуті та затвердже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</w:t>
        <w:tab/>
        <w:tab/>
        <w:tab/>
        <w:tab/>
        <w:tab/>
        <w:tab/>
        <w:tab/>
        <w:t>О.І. Товт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 Наглядової ради</w:t>
        <w:tab/>
        <w:tab/>
        <w:tab/>
        <w:tab/>
        <w:tab/>
        <w:tab/>
        <w:tab/>
        <w:t>В.М. Граб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Член Наглядової ради</w:t>
        <w:tab/>
        <w:tab/>
        <w:tab/>
        <w:tab/>
        <w:tab/>
        <w:tab/>
        <w:tab/>
        <w:t>М.Ю. Мате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2:00Z</dcterms:created>
  <dc:creator>Руслан</dc:creator>
  <dc:description/>
  <dc:language>en-US</dc:language>
  <cp:lastModifiedBy>Art</cp:lastModifiedBy>
  <dcterms:modified xsi:type="dcterms:W3CDTF">2016-11-10T13:32:00Z</dcterms:modified>
  <cp:revision>3</cp:revision>
  <dc:subject/>
  <dc:title>ПРОТОКОЛ</dc:title>
</cp:coreProperties>
</file>