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відомлення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риватне акціонерне товариство „Торговий дім „Україна” (код ЄДРПОУ 13599122). Місцезнаходження товариства: 88000,Закарпатська обл., м.Ужгород, пл.Кирила і Мефодія,3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 ПрАТ “Торговий дім „Україна” повідомляє, що чергові загальні збори акціонерів  відбудуться 23 квітня 2015 р.  за адресою: м. Ужгород, площа Кирила і Мефодія,3,  ( актовий зал на другому поверсі Універмагу „Україна”). Збори відбудуться о 10.00 год. </w:t>
      </w:r>
      <w:r>
        <w:rPr>
          <w:sz w:val="22"/>
          <w:szCs w:val="22"/>
        </w:rPr>
        <w:t xml:space="preserve">Реєстрація акціонерів та їх представників буде проводитися  </w:t>
      </w:r>
      <w:r>
        <w:rPr>
          <w:sz w:val="22"/>
          <w:szCs w:val="22"/>
          <w:lang w:val="uk-UA"/>
        </w:rPr>
        <w:t>23</w:t>
      </w:r>
      <w:r>
        <w:rPr>
          <w:sz w:val="22"/>
          <w:szCs w:val="22"/>
        </w:rPr>
        <w:t>.04.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ку з </w:t>
      </w:r>
      <w:r>
        <w:rPr>
          <w:sz w:val="22"/>
          <w:szCs w:val="22"/>
          <w:lang w:val="uk-UA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 xml:space="preserve">0 год. до </w:t>
      </w:r>
      <w:r>
        <w:rPr>
          <w:sz w:val="22"/>
          <w:szCs w:val="22"/>
          <w:lang w:val="uk-UA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 xml:space="preserve"> год. за місцем проведення загальних зборів акціонері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та складання переліку акціонерів, які мають право на участь у Загальних зборах:  </w:t>
      </w:r>
      <w:r>
        <w:rPr>
          <w:sz w:val="22"/>
          <w:szCs w:val="22"/>
          <w:lang w:val="uk-UA"/>
        </w:rPr>
        <w:t>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квітня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к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участі у зборах необхідно мати паспорт; представникам акціонерів – паспорт і доручення, оформлене згідн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кціонери мають право  вносити пропозиції щодо порядку денного загальних зборів акціонерів Товариства не пізніше як за 20 днів до їх проведення , шляхом  направлення таких пропозицій засобами поштового зв”язку  на адресу Товариства: м.Ужгород, </w:t>
      </w:r>
      <w:r>
        <w:rPr>
          <w:sz w:val="22"/>
          <w:szCs w:val="22"/>
          <w:lang w:val="uk-UA"/>
        </w:rPr>
        <w:t>пл.Кирила і Мефодія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3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 матеріалами, що пов”язані з порядком денним зборів, акціонери можуть ознайомитись у робочі дні з 13.00 до 16.00 за адресою: м.Ужгород,</w:t>
      </w:r>
      <w:r>
        <w:rPr>
          <w:sz w:val="22"/>
          <w:szCs w:val="22"/>
          <w:lang w:val="uk-UA"/>
        </w:rPr>
        <w:t xml:space="preserve"> пл.Кирила і Мефодія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3 </w:t>
      </w:r>
      <w:r>
        <w:rPr>
          <w:bCs/>
          <w:sz w:val="22"/>
          <w:szCs w:val="22"/>
        </w:rPr>
        <w:t xml:space="preserve">кабінет </w:t>
      </w:r>
      <w:r>
        <w:rPr>
          <w:bCs/>
          <w:sz w:val="22"/>
          <w:szCs w:val="22"/>
          <w:lang w:val="uk-UA"/>
        </w:rPr>
        <w:t>Голови правління</w:t>
      </w:r>
      <w:r>
        <w:rPr>
          <w:bCs/>
          <w:sz w:val="22"/>
          <w:szCs w:val="22"/>
        </w:rPr>
        <w:t>, а в день проведення зборів – за місцем їх проведення.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ідповідальна особа  за порядок ознайомлення акціонерів з документами – </w:t>
      </w:r>
      <w:r>
        <w:rPr>
          <w:sz w:val="22"/>
          <w:szCs w:val="22"/>
          <w:lang w:val="uk-UA"/>
        </w:rPr>
        <w:t>Дубровська Т.Ю.</w:t>
      </w:r>
      <w:r>
        <w:rPr>
          <w:sz w:val="22"/>
          <w:szCs w:val="22"/>
        </w:rPr>
        <w:t xml:space="preserve">, тел. </w:t>
      </w:r>
      <w:r>
        <w:rPr>
          <w:sz w:val="22"/>
          <w:szCs w:val="22"/>
          <w:lang w:val="uk-UA"/>
        </w:rPr>
        <w:t>(03122) 3-51-6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Голови та секретаря зборів, лічильної комісії та затвердження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lang w:val="uk-UA"/>
        </w:rPr>
        <w:t xml:space="preserve">Звіт Правління про підсумки  фінансово-господарської діяльності ПрАТ „Торговий дім „Україна” за 2014 рік. Прийняття рішення за наслідками розгляду звіту Правлінн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звіту Наглядової ради за 2014 рік.</w:t>
      </w:r>
      <w:r>
        <w:rPr>
          <w:sz w:val="22"/>
          <w:szCs w:val="22"/>
        </w:rPr>
        <w:t xml:space="preserve"> 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  <w:lang w:val="uk-UA"/>
        </w:rPr>
        <w:t xml:space="preserve">Затвердження звіту та висновків  Ревізора Товариства. </w:t>
      </w:r>
      <w:r>
        <w:rPr>
          <w:sz w:val="22"/>
          <w:szCs w:val="22"/>
        </w:rPr>
        <w:t>Прийняття рішення за наслідками розгляду звіту</w:t>
      </w:r>
      <w:r>
        <w:rPr>
          <w:sz w:val="22"/>
          <w:szCs w:val="22"/>
          <w:lang w:val="uk-UA"/>
        </w:rPr>
        <w:t xml:space="preserve"> та висновків Реві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  <w:lang w:val="uk-UA"/>
        </w:rPr>
        <w:t xml:space="preserve">Затвердження фінансового звіту та балансу ПрАТ за 2014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обрання  члена правління ПрАТ „Торговий дім „Україна”</w:t>
      </w:r>
    </w:p>
    <w:p>
      <w:pPr>
        <w:pStyle w:val="Normal"/>
        <w:ind w:left="7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сновні показники фінансово-господарської діяльності підприємства (тис. грн.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3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6"/>
        <w:gridCol w:w="1815"/>
        <w:gridCol w:w="1892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йменування  показни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іод звітний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еріод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передній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18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42,0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49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83,4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6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ний капіта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27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86,5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”яз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7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чні зобов'язанн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,8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Чистий прибуто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uk-UA"/>
        </w:rPr>
        <w:t>Правління  ПрАТ «Торговий дім „Україна»</w:t>
        <w:tab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993" w:right="850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8:00Z</dcterms:created>
  <dc:creator>1</dc:creator>
  <dc:description/>
  <dc:language>en-US</dc:language>
  <cp:lastModifiedBy>1</cp:lastModifiedBy>
  <cp:lastPrinted>2015-03-03T16:02:00Z</cp:lastPrinted>
  <dcterms:modified xsi:type="dcterms:W3CDTF">2015-03-03T14:39:00Z</dcterms:modified>
  <cp:revision>2</cp:revision>
  <dc:subject/>
  <dc:title/>
</cp:coreProperties>
</file>